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2520"/>
        <w:gridCol w:w="1260"/>
        <w:gridCol w:w="378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آذ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ي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Zar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Zar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ست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پيشنهاد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 w:ascii="Arial" w:hAnsi="Arial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ي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080"/>
        <w:gridCol w:w="342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وس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بل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صو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ي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800"/>
        <w:gridCol w:w="1260"/>
        <w:gridCol w:w="450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قاط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قاط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،ابلاغ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م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ارائي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سق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هزينه‌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،ابلاغ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ارائ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ي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6214"/>
        <w:gridCol w:w="117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3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062"/>
        <w:gridCol w:w="879"/>
        <w:gridCol w:w="4796"/>
        <w:gridCol w:w="1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ياز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ياز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وس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م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3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062"/>
        <w:gridCol w:w="879"/>
        <w:gridCol w:w="4428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س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تناب‌ناپذ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س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رك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س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رك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برآو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س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875"/>
        <w:gridCol w:w="1260"/>
        <w:gridCol w:w="4425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آ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گروه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د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ت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لگو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گروه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د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فص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قال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بلاغ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شورا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توس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گروه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د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صوي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ميت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ر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شهرستان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 w:ascii="Arial" w:hAnsi="Arial"/>
                <w:sz w:val="14"/>
                <w:szCs w:val="14"/>
                <w:rtl w:val="true"/>
              </w:rPr>
              <w:t>/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Zar" w:ascii="Arial" w:hAnsi="Arial"/>
                <w:sz w:val="14"/>
                <w:szCs w:val="14"/>
                <w:rtl w:val="true"/>
              </w:rPr>
              <w:t>/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پروژ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نط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وي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كامپيوت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چا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مپيوت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مض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بررس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عمران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ارس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درصور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شك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بررس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2656"/>
        <w:gridCol w:w="879"/>
        <w:gridCol w:w="4025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م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ارائ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‌ا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صورتجل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ي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8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م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نظ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ي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080"/>
        <w:gridCol w:w="342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زمان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ي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ر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توسع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980"/>
        <w:gridCol w:w="1620"/>
        <w:gridCol w:w="39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260"/>
        <w:gridCol w:w="720"/>
        <w:gridCol w:w="3240"/>
        <w:gridCol w:w="54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لكر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ر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ر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مدير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A satisfied Microsoft Office User</cp:lastModifiedBy>
  <cp:lastPrinted>2004-11-28T12:13:00Z</cp:lastPrinted>
  <dcterms:modified xsi:type="dcterms:W3CDTF">2004-11-29T00:13:00Z</dcterms:modified>
  <cp:revision>372</cp:revision>
  <dc:subject/>
  <dc:title/>
</cp:coreProperties>
</file>